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4   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宁波市区部分宾馆、酒店信息参考表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28"/>
        <w:gridCol w:w="3289"/>
        <w:gridCol w:w="1260"/>
        <w:gridCol w:w="1260"/>
        <w:gridCol w:w="720"/>
        <w:gridCol w:w="772"/>
      </w:tblGrid>
      <w:tr>
        <w:trPr>
          <w:trHeight w:val="4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序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酒店名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酒店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电话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0574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星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参考价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备注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和大酒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曙区新典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  <w:shd w:fill="FFFFFF" w:val="clear"/>
              </w:rPr>
              <w:t>87169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8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靠近市中心和动车站</w:t>
            </w:r>
          </w:p>
        </w:tc>
      </w:tr>
      <w:tr>
        <w:trPr>
          <w:trHeight w:val="771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桔子酒店（宁波火车站月湖店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曙区马园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44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宁波火车站北广场对面（同地铁二号线北广场出站口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  <w:shd w:fill="FFFFFF" w:val="clear"/>
              </w:rPr>
              <w:t>27715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型连锁酒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海俱大酒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曙区马园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2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离宁波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车程，公交直达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  <w:shd w:fill="FFFFFF" w:val="clear"/>
              </w:rPr>
              <w:t>870768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6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海怡大酒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曙区吴家塘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（柳汀立交桥旁），近宁波火车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  <w:shd w:fill="FFFFFF" w:val="clear"/>
              </w:rPr>
              <w:t>879877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柏宁酒店（宁波天一店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曙区和义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近和义大道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7652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型连锁酒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柏宁酒店（宁波百丈中兴路店）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兴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75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（宁波中级人民法院隔壁），近百丈东路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Tahoma" w:ascii="宋体;SimSun" w:hAnsi="宋体;SimSun"/>
                <w:sz w:val="18"/>
                <w:szCs w:val="18"/>
                <w:shd w:fill="FFFFFF" w:val="clear"/>
              </w:rPr>
              <w:t>875747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型连锁酒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会展中心</w:t>
            </w:r>
          </w:p>
        </w:tc>
      </w:tr>
      <w:tr>
        <w:trPr>
          <w:trHeight w:val="42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大酒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百丈东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758</w:t>
            </w:r>
            <w:r>
              <w:rPr>
                <w:rFonts w:ascii="宋体;SimSun" w:hAnsi="宋体;SimSun" w:cs="宋体;SimSun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061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庭酒店（宁波甬港南路店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甬港南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（鄞州人民医院斜对面），近百丈东路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598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型连锁酒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雅新晶都酒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百丈东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069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8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逸东诺富特酒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宁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近地铁一号线海晏北路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  <w:shd w:fill="FFFFFF" w:val="clear"/>
              </w:rPr>
              <w:t>277866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理想家酒店公寓（宁波文化广场店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东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88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嘉恒广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9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 ，近世纪大道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  <w:shd w:fill="FFFFFF" w:val="clear"/>
              </w:rPr>
              <w:t>87757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喆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啡酒店（宁波国际会展中心店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新区 河清北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15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（河清北路与通途路交叉口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  <w:shd w:fill="FFFFFF" w:val="clear"/>
              </w:rPr>
              <w:t>879197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泊宁酒店（宁波东部新城会展店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隘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7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世纪东方地铁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  <w:shd w:fill="FFFFFF" w:val="clear"/>
              </w:rPr>
              <w:t>891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型连锁酒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朗逸大酒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兴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联邦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611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舒适型酒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宿高级酒店公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宁波文化广场店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新区中山东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88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嘉恒广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A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sz w:val="18"/>
                <w:szCs w:val="18"/>
              </w:rPr>
              <w:t>827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，近玉涵路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  <w:shd w:fill="FFFFFF" w:val="clear"/>
              </w:rPr>
              <w:t>87013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东方石浦大饭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清北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15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近通途路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989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海逸大酒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百丈东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236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6998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准五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8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苑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商务旅店连锁酒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东区通途路、国际会展中心东大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9027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型连锁酒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展中心内</w:t>
            </w:r>
          </w:p>
        </w:tc>
      </w:tr>
    </w:tbl>
    <w:p>
      <w:pPr>
        <w:pStyle w:val="Normal"/>
        <w:spacing w:lineRule="exact" w:line="540"/>
        <w:jc w:val="center"/>
        <w:rPr/>
      </w:pPr>
      <w:r>
        <w:rPr>
          <w:rFonts w:ascii="仿宋_GB2312;仿宋" w:hAnsi="仿宋_GB2312;仿宋" w:eastAsia="仿宋_GB2312;仿宋"/>
          <w:sz w:val="24"/>
        </w:rPr>
        <w:t>注：表中价格为标准房参考价格，参会人员可直接拨打电话</w:t>
      </w:r>
      <w:r>
        <w:rPr>
          <w:rFonts w:eastAsia="仿宋_GB2312;仿宋" w:ascii="仿宋_GB2312;仿宋" w:hAnsi="仿宋_GB2312;仿宋"/>
          <w:sz w:val="24"/>
        </w:rPr>
        <w:t>114</w:t>
      </w:r>
      <w:r>
        <w:rPr>
          <w:rFonts w:ascii="仿宋_GB2312;仿宋" w:hAnsi="仿宋_GB2312;仿宋" w:eastAsia="仿宋_GB2312;仿宋"/>
          <w:sz w:val="24"/>
        </w:rPr>
        <w:t>查询、订房。</w:t>
      </w:r>
    </w:p>
    <w:sectPr>
      <w:footerReference w:type="default" r:id="rId2"/>
      <w:type w:val="nextPage"/>
      <w:pgSz w:w="11906" w:h="16838"/>
      <w:pgMar w:left="1531" w:right="1418" w:gutter="0" w:header="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gapright2">
    <w:name w:val="c-gap-righ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5:17:00Z</dcterms:created>
  <dc:creator>lenovo</dc:creator>
  <dc:description/>
  <cp:keywords/>
  <dc:language>en-US</dc:language>
  <cp:lastModifiedBy>wang</cp:lastModifiedBy>
  <cp:lastPrinted>2015-09-14T08:37:00Z</cp:lastPrinted>
  <dcterms:modified xsi:type="dcterms:W3CDTF">2017-07-03T00:51:00Z</dcterms:modified>
  <cp:revision>22</cp:revision>
  <dc:subject/>
  <dc:title>关于邀请参加宁波市第十二届高层次人才智力洽谈会的函</dc:title>
</cp:coreProperties>
</file>